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105</w:t>
        <w:tab/>
        <w:t>REQUIREMENTS FOR MUSSEL DEALERS</w:t>
      </w:r>
    </w:p>
    <w:p>
      <w:pPr>
        <w:pStyle w:val="Paragraph"/>
        <w:rPr/>
      </w:pPr>
      <w:r>
        <w:rPr/>
        <w:t>Persons dealing in mussels who are subject to licensing requirements under the provisions of G.S. 113-169.3 shall be required to purchase only the license applicable to clam dealers and shall be required to hold a valid Permit and Certificate of Compliance from the Division of Marine Fisheries Shellfish Sanitation and Recreational Water Quality Section, as described in Rule .0101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69.3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August 1, 2004; August 1, 2000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4:00Z</dcterms:created>
  <dc:creator/>
  <dc:description/>
  <cp:keywords/>
  <dc:language>en-US</dc:language>
  <cp:lastModifiedBy/>
  <dcterms:modified xsi:type="dcterms:W3CDTF">2025-06-19T23:54:00Z</dcterms:modified>
  <cp:revision>1</cp:revision>
  <dc:subject/>
  <dc:title/>
</cp:coreProperties>
</file>